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ut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rPr>
        <w:t>Dorset Children’s Hearing Services Working Group (CHSW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uesday 12</w:t>
      </w:r>
      <w:r>
        <w:rPr>
          <w:rFonts w:cs="Arial" w:ascii="Arial" w:hAnsi="Arial"/>
          <w:b/>
          <w:bCs/>
          <w:sz w:val="24"/>
          <w:szCs w:val="24"/>
          <w:vertAlign w:val="superscript"/>
        </w:rPr>
        <w:t>th</w:t>
      </w:r>
      <w:r>
        <w:rPr>
          <w:rFonts w:cs="Arial" w:ascii="Arial" w:hAnsi="Arial"/>
          <w:b/>
          <w:bCs/>
          <w:sz w:val="24"/>
          <w:szCs w:val="24"/>
        </w:rPr>
        <w:t xml:space="preserve"> November from 10 am-12p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Ground Floor Conference Room, Dorset Healthcare, 11 Shelley Road, Boscombe, Bournemouth BH1 4JQ.</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rPr>
      </w:pPr>
      <w:r>
        <w:rPr>
          <w:rFonts w:cs="Arial" w:ascii="Arial" w:hAnsi="Arial"/>
          <w:b/>
        </w:rPr>
        <w:t xml:space="preserve">Present: </w:t>
      </w:r>
      <w:r>
        <w:rPr>
          <w:rFonts w:cs="Arial" w:ascii="Arial" w:hAnsi="Arial"/>
        </w:rPr>
        <w:t>Lisa Nind (East Dorset Audiology), Rachel Beeby (West Dorset Audiology), Sarah Morris (Consultant Paediatrician, Poole Hospital), Erica Davies (Dorset Speech and Language Therapy), Janet McKrill (School Nurse, East Dorset), Lucy Jackson (Bournemouth School Nursing), Nicola Foley (parent and DDCS Trustee), Shirley Sorbie (DDCS Trustee), Laura Croucher (Community Paediatrician, Poole Hospital), Simon Baird (West Dorset Audiology), Pam Parris (Signer), Philip Scott (ENT Surgeon, Poole Hospital), Matt Kirby (Parent), Sarah Collinson (ND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0000"/>
        </w:rPr>
      </w:pPr>
      <w:r>
        <w:rPr>
          <w:rFonts w:cs="Arial" w:ascii="Arial" w:hAnsi="Arial"/>
          <w:b/>
        </w:rPr>
        <w:t>Apologies:</w:t>
      </w:r>
      <w:r>
        <w:rPr>
          <w:rFonts w:cs="Arial" w:ascii="Arial" w:hAnsi="Arial"/>
        </w:rPr>
        <w:t xml:space="preserve"> Dorothy Goodall and Sam Bealing (USAIS), Penina Caswell (Dorset CCG), Claire Nixon (Team Manager, Child Health and Disability Team), Deepa Shenoy (Consultant </w:t>
      </w:r>
      <w:r>
        <w:rPr>
          <w:rFonts w:cs="Arial" w:ascii="Arial" w:hAnsi="Arial"/>
          <w:color w:val="000000"/>
        </w:rPr>
        <w:t>Paediatrician, DCH), Steven Frampton (Locum in ENT, Poole), Helen Williams (Audiology Service Manager, DHUFT)</w:t>
      </w:r>
    </w:p>
    <w:p>
      <w:pPr>
        <w:pStyle w:val="NoSpacing"/>
        <w:rPr>
          <w:rFonts w:ascii="Arial" w:hAnsi="Arial" w:cs="Arial"/>
          <w:b/>
          <w:b/>
          <w:color w:val="000000"/>
        </w:rPr>
      </w:pPr>
      <w:r>
        <w:rPr>
          <w:rFonts w:cs="Arial" w:ascii="Arial" w:hAnsi="Arial"/>
          <w:b/>
          <w:color w:val="000000"/>
        </w:rPr>
      </w:r>
    </w:p>
    <w:tbl>
      <w:tblPr>
        <w:tblW w:w="9365" w:type="dxa"/>
        <w:jc w:val="left"/>
        <w:tblInd w:w="-113" w:type="dxa"/>
        <w:tblLayout w:type="fixed"/>
        <w:tblCellMar>
          <w:top w:w="0" w:type="dxa"/>
          <w:left w:w="108" w:type="dxa"/>
          <w:bottom w:w="0" w:type="dxa"/>
          <w:right w:w="108" w:type="dxa"/>
        </w:tblCellMar>
      </w:tblPr>
      <w:tblGrid>
        <w:gridCol w:w="645"/>
        <w:gridCol w:w="6532"/>
        <w:gridCol w:w="2188"/>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6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Topics</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Action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1</w:t>
            </w:r>
          </w:p>
        </w:tc>
        <w:tc>
          <w:tcPr>
            <w:tcW w:w="6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 xml:space="preserve">Introductions and apologies </w:t>
            </w:r>
          </w:p>
          <w:p>
            <w:pPr>
              <w:pStyle w:val="NoSpacing"/>
              <w:rPr>
                <w:rFonts w:ascii="Arial" w:hAnsi="Arial" w:cs="Arial"/>
                <w:color w:val="000000"/>
              </w:rPr>
            </w:pPr>
            <w:r>
              <w:rPr>
                <w:rFonts w:cs="Arial" w:ascii="Arial" w:hAnsi="Arial"/>
                <w:color w:val="000000"/>
              </w:rPr>
              <w:t>Introduction to new chairs Lisa and Rachel who will be sharing this role.</w:t>
            </w:r>
          </w:p>
          <w:p>
            <w:pPr>
              <w:pStyle w:val="NoSpacing"/>
              <w:rPr>
                <w:rFonts w:ascii="Arial" w:hAnsi="Arial" w:cs="Arial"/>
                <w:b/>
                <w:b/>
                <w:color w:val="000000"/>
              </w:rPr>
            </w:pPr>
            <w:r>
              <w:rPr>
                <w:rFonts w:cs="Arial" w:ascii="Arial" w:hAnsi="Arial"/>
                <w:b/>
                <w:color w:val="000000"/>
              </w:rPr>
            </w:r>
          </w:p>
          <w:p>
            <w:pPr>
              <w:pStyle w:val="NoSpacing"/>
              <w:rPr/>
            </w:pPr>
            <w:r>
              <w:rPr>
                <w:rFonts w:cs="Arial" w:ascii="Arial" w:hAnsi="Arial"/>
                <w:color w:val="000000"/>
              </w:rPr>
              <w:t>Clare Nixson, Team Manager, Child Health and Disability Team, is moving teams and the CHSWG meeting will no longer fall under her remit.</w:t>
            </w:r>
          </w:p>
          <w:p>
            <w:pPr>
              <w:pStyle w:val="NoSpacing"/>
              <w:rPr>
                <w:rFonts w:ascii="Arial" w:hAnsi="Arial" w:cs="Arial"/>
                <w:color w:val="000000"/>
              </w:rPr>
            </w:pPr>
            <w:r>
              <w:rPr>
                <w:rFonts w:cs="Arial" w:ascii="Arial" w:hAnsi="Arial"/>
                <w:color w:val="000000"/>
              </w:rPr>
              <w:t>Penina Caswell (Dorset CCG) has emailed to advise Joanna Jenney will be returning from maternity leave, and is likely to attend the next CHSWG meeting on behalf of the CCG.</w:t>
            </w:r>
          </w:p>
          <w:p>
            <w:pPr>
              <w:pStyle w:val="NoSpacing"/>
              <w:rPr>
                <w:rFonts w:ascii="Arial" w:hAnsi="Arial" w:cs="Arial"/>
                <w:color w:val="000000"/>
              </w:rPr>
            </w:pPr>
            <w:r>
              <w:rPr>
                <w:rFonts w:cs="Arial" w:ascii="Arial" w:hAnsi="Arial"/>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2</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2.1</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2.2</w:t>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Matters arising</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Times New Roman" w:cs="Arial"/>
                <w:color w:val="000000"/>
                <w:sz w:val="20"/>
                <w:szCs w:val="20"/>
                <w:lang w:eastAsia="en-GB"/>
              </w:rPr>
            </w:pPr>
            <w:r>
              <w:rPr>
                <w:rFonts w:cs="Arial" w:ascii="Arial" w:hAnsi="Arial"/>
                <w:b/>
                <w:color w:val="000000"/>
              </w:rPr>
              <w:t>CHSWG Terms of Reference (ToR), including what is considered to be quorum for the meeting</w:t>
            </w:r>
            <w:r>
              <w:rPr>
                <w:rFonts w:cs="Arial" w:ascii="Arial" w:hAnsi="Arial"/>
                <w:color w:val="000000"/>
              </w:rPr>
              <w:t xml:space="preserve"> </w:t>
            </w:r>
            <w:r>
              <w:rPr>
                <w:rFonts w:cs="Arial" w:ascii="Arial" w:hAnsi="Arial"/>
                <w:i/>
                <w:color w:val="000000"/>
                <w:sz w:val="20"/>
                <w:szCs w:val="20"/>
              </w:rPr>
              <w:t xml:space="preserve">(i.e. </w:t>
            </w:r>
            <w:r>
              <w:rPr>
                <w:rFonts w:eastAsia="Times New Roman" w:cs="Arial" w:ascii="Arial" w:hAnsi="Arial"/>
                <w:i/>
                <w:color w:val="000000"/>
                <w:sz w:val="20"/>
                <w:szCs w:val="20"/>
                <w:lang w:val="en" w:eastAsia="en-GB"/>
              </w:rPr>
              <w:t>the minimum number of members that must be present to make the proceedings of a meeting valid).</w:t>
            </w:r>
          </w:p>
          <w:p>
            <w:pPr>
              <w:pStyle w:val="Normal"/>
              <w:spacing w:lineRule="auto" w:line="240" w:before="0" w:after="0"/>
              <w:rPr/>
            </w:pPr>
            <w:r>
              <w:rPr>
                <w:rFonts w:cs="Arial" w:ascii="Arial" w:hAnsi="Arial"/>
                <w:color w:val="000000"/>
              </w:rPr>
              <w:t>It was agreed that 6 people would be considered quorate – but this would need to include a range of professions/ representations, i.e. at least one audiologist, at least one representative from the Hearing Support Service and at least one paediatricia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t was agreed that there is no need to write an annual report covering the two CHSWG meetings per year.</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rPr>
              <w:t>There was a discussion about sharing the meeting summaries on the DDCS website which has not been done previously. Generally, people have not asked to see them. NF suggested that a brief description of any particularly relevant discussions could be put on the DDCS website.</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cs="Arial"/>
                <w:color w:val="000000"/>
              </w:rPr>
            </w:pPr>
            <w:r>
              <w:rPr>
                <w:rFonts w:cs="Arial" w:ascii="Arial" w:hAnsi="Arial"/>
                <w:b/>
                <w:color w:val="000000"/>
              </w:rPr>
              <w:t xml:space="preserve">Newborn hearing screening programme – additional screen </w:t>
            </w:r>
          </w:p>
          <w:p>
            <w:pPr>
              <w:pStyle w:val="NoSpacing"/>
              <w:rPr/>
            </w:pPr>
            <w:r>
              <w:rPr>
                <w:rFonts w:cs="Arial" w:ascii="Arial" w:hAnsi="Arial"/>
                <w:color w:val="000000"/>
              </w:rPr>
              <w:t xml:space="preserve">EB was unable to attend, but RB explained that in Summer 2019, Public Health England announced two new categories of babies who will be excluded from newborn hearing screening: babies with programmable ventriculo-peritoneal shunts and babies with confirmed congenital cytomegalovirus (cCMV). These babies should be referred directly to Audiology instead. Babies who have “suspected” CMV and are awaiting confirmation should continue with screening and only if confirmed at later stage, should be referred directly to Audiology. It is the responsibility of the medical team to ensure that this referral is made. Paediatric teams need to be informed of the new guidance. </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color w:val="000000"/>
              </w:rPr>
              <w:t>RB/LN to update ToR re: quorum for meeting</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color w:val="000000"/>
              </w:rPr>
              <w:t xml:space="preserve">SMo to inform paediatric colleagues of new NHSP exclusions and responsibility for referral to Audiology.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SMo will talk with virologists at Poole about testing for CMV using saliva swab.</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1</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3</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6</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7</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8</w:t>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color w:val="000000"/>
              </w:rPr>
              <w:t>Service updates</w:t>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Hearing Support Service (HSS) – Sue MacDermott</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e major news is that the previous recruitment freeze has ended and the HSS have appointed two new Advisory Teachers, which will make the service a little less stressed.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All staff have focussed on wellbeing and mental health and are now mental health first aiders. The service has also focussed on bringing isolated students together with, e.g. visits to Wagamama.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HSS has benefitted from the technology example kits provided by DDCS. These have been shared with older pupils in technology workshops.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HSS has also started coffee mornings for parents in East and West Dorset.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Teacher and parents surveys have been very positive.</w:t>
            </w:r>
          </w:p>
          <w:p>
            <w:pPr>
              <w:pStyle w:val="ListParagraph"/>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East Dorset Paediatrics – Sarah Morris</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Only 4 new babies were referred following diagnosis of permanent hearing loss from NHSP in 2018 – a very small number. 26 other referrals were a mixed bag of established and new diagnoses etc. It is difficult to draw any generalisations. Congenital CMV is tricky to diagnose in older children as it is more difficult to establish when the CMV infection was contracted.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General investigations and MRI scans with GA make parents very anxious. It was questioned whether it is worth investigating unilateral hearing losses due to the level of stress it may cause parents. </w:t>
            </w:r>
          </w:p>
          <w:p>
            <w:pPr>
              <w:pStyle w:val="ListParagraph"/>
              <w:spacing w:lineRule="auto" w:line="240" w:before="0" w:after="0"/>
              <w:ind w:left="0" w:hanging="0"/>
              <w:contextualSpacing/>
              <w:rPr/>
            </w:pPr>
            <w:r>
              <w:rPr>
                <w:rFonts w:cs="Arial" w:ascii="Arial" w:hAnsi="Arial"/>
                <w:color w:val="000000"/>
              </w:rPr>
              <w:t xml:space="preserve">Otherwise, SMo felt the system worked well with timely notification from Audiology and the pathway was well developed. </w:t>
            </w:r>
          </w:p>
          <w:p>
            <w:pPr>
              <w:pStyle w:val="ListParagraph"/>
              <w:spacing w:lineRule="auto" w:line="240" w:before="0" w:after="0"/>
              <w:ind w:left="0" w:hanging="0"/>
              <w:contextualSpacing/>
              <w:rPr/>
            </w:pPr>
            <w:r>
              <w:rPr>
                <w:rFonts w:cs="Arial" w:ascii="Arial" w:hAnsi="Arial"/>
                <w:color w:val="000000"/>
              </w:rPr>
              <w:t>PS and LN discussed referral pathway for referring older children with unilateral hearing loss – ENT and/or Paeds. PS felt it was better to refer to SMo and SMo can refer on to ENT if necessary.</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Newborn Hearing Screening Program – Lisa Nind in Eirwen’s absenc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LN discussed the phasing out of the HV-led screening model and the introduction of a team of dedicated screeners instead (as presented at the last CHSWG meeting in May 2019). This is being introduced gradually across the different regions of Dorset and started at the beginning of this week in Bournemouth (2 babies have been screened by the new team to date and everything is going well so far).  </w:t>
            </w:r>
          </w:p>
          <w:p>
            <w:pPr>
              <w:pStyle w:val="ListParagraph"/>
              <w:spacing w:lineRule="auto" w:line="240" w:before="0" w:after="0"/>
              <w:ind w:left="0" w:hanging="0"/>
              <w:contextualSpacing/>
              <w:rPr/>
            </w:pPr>
            <w:r>
              <w:rPr>
                <w:rFonts w:cs="Arial" w:ascii="Arial" w:hAnsi="Arial"/>
                <w:color w:val="000000"/>
              </w:rPr>
              <w:t xml:space="preserve">The main benefit of the new model will be that there is a much smaller team of screeners – so improved screen to screener ratio/familiarity with task. It will also be easier for the audiologists to get to know the screeners and build working relationships with them. </w:t>
            </w:r>
          </w:p>
          <w:p>
            <w:pPr>
              <w:pStyle w:val="ListParagraph"/>
              <w:spacing w:lineRule="auto" w:line="240" w:before="0" w:after="0"/>
              <w:ind w:left="0" w:hanging="0"/>
              <w:contextualSpacing/>
              <w:rPr/>
            </w:pPr>
            <w:r>
              <w:rPr>
                <w:rFonts w:cs="Arial" w:ascii="Arial" w:hAnsi="Arial"/>
                <w:color w:val="000000"/>
              </w:rPr>
              <w:t xml:space="preserve">In the new screening model, babies will be screened from Day 10 – there was discussion about the benefits and disbenefits of screening from Day 10 versus Day 5 (as occurs in other areas). </w:t>
            </w:r>
          </w:p>
          <w:p>
            <w:pPr>
              <w:pStyle w:val="ListParagraph"/>
              <w:spacing w:lineRule="auto" w:line="240" w:before="0" w:after="0"/>
              <w:ind w:left="0" w:hanging="0"/>
              <w:contextualSpacing/>
              <w:rPr/>
            </w:pPr>
            <w:r>
              <w:rPr>
                <w:rFonts w:cs="Arial" w:ascii="Arial" w:hAnsi="Arial"/>
                <w:color w:val="000000"/>
              </w:rPr>
              <w:t>MK commented that he was told very quickly that his son was deaf and with the words “I’m sorry…” which he didn’t feel was appropriat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Dorset Deaf Children’s Society – Shirley Sorbie</w:t>
            </w:r>
          </w:p>
          <w:p>
            <w:pPr>
              <w:pStyle w:val="ListParagraph"/>
              <w:spacing w:lineRule="auto" w:line="240" w:before="0" w:after="0"/>
              <w:ind w:left="0" w:hanging="0"/>
              <w:contextualSpacing/>
              <w:rPr/>
            </w:pPr>
            <w:r>
              <w:rPr>
                <w:rFonts w:cs="Arial" w:ascii="Arial" w:hAnsi="Arial"/>
                <w:color w:val="000000"/>
              </w:rPr>
              <w:t>Lots of events – e.g. Snowtrax attracted 50 children. Most events seem to attract new parents. Christmas party coming up (and Christmas cards for sale!). NF – Shirley was awarded an MBE for her work with DDCS and will be attending Buckingham Palace in January. This was a big surprise and SS has been humbled and overwhelmed by all the messages she has received from former students and families and professionals. This is SS’s 28</w:t>
            </w:r>
            <w:r>
              <w:rPr>
                <w:rFonts w:cs="Arial" w:ascii="Arial" w:hAnsi="Arial"/>
                <w:color w:val="000000"/>
                <w:vertAlign w:val="superscript"/>
              </w:rPr>
              <w:t>th</w:t>
            </w:r>
            <w:r>
              <w:rPr>
                <w:rFonts w:cs="Arial" w:ascii="Arial" w:hAnsi="Arial"/>
                <w:color w:val="000000"/>
              </w:rPr>
              <w:t xml:space="preserve"> year with DDCS.</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West Dorset Audiology – Rachel Beeby and Simon Baird</w:t>
            </w:r>
          </w:p>
          <w:p>
            <w:pPr>
              <w:pStyle w:val="ListParagraph"/>
              <w:spacing w:lineRule="auto" w:line="240" w:before="0" w:after="0"/>
              <w:ind w:left="0" w:hanging="0"/>
              <w:contextualSpacing/>
              <w:rPr/>
            </w:pPr>
            <w:r>
              <w:rPr>
                <w:rFonts w:cs="Arial" w:ascii="Arial" w:hAnsi="Arial"/>
                <w:color w:val="000000"/>
              </w:rPr>
              <w:t>RB – not much to add to update. New diagnoses so far in 2019: 3 babies – 2 SNHL and one ANSD. 6 diagnoses of older children from other sources were all mild bilateral or unilateral. (RB will present new diagnoses for year Jan–Dec 2019 at meeting in May 2020).</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e service is now fully staffed as Band 7 colleague Shelley is back from maternity leave. This has had a major (positive) impact on the paediatric service availabl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A new Oticon aid is now being rolled out – the Oticon Synergy Sense.</w:t>
            </w:r>
          </w:p>
          <w:p>
            <w:pPr>
              <w:pStyle w:val="ListParagraph"/>
              <w:spacing w:lineRule="auto" w:line="240" w:before="0" w:after="0"/>
              <w:ind w:left="0" w:hanging="0"/>
              <w:contextualSpacing/>
              <w:rPr/>
            </w:pPr>
            <w:r>
              <w:rPr>
                <w:rFonts w:cs="Arial" w:ascii="Arial" w:hAnsi="Arial"/>
                <w:color w:val="000000"/>
              </w:rPr>
              <w:t>Single-sided deafness – first wireless CROS aid fitted to a child. SB explained how this had gone and described how it had been very positive. It will be automatic now that children needing a CROS aid will be given a wireless aid from now on.</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East Dorset Audiology – Lisa Nind</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e department are currently taking part in 2 research projects: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1 – The “ladies in the van” study looking at how to measure hearing aid benefit in babies. The research team from this study have recently provided feedback from parental questionnaires, which has proved helpful.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Feedback followed from parents in the room of deaf children regarding how overwhelming all the information can be when a baby first diagnosed. There was a discussion about different needs of different families. There is the possibility with a smaller, expert team of screeners that they may be able to better prepare parents for the process that occurs following referral to Audiology.</w:t>
            </w:r>
          </w:p>
          <w:p>
            <w:pPr>
              <w:pStyle w:val="ListParagraph"/>
              <w:spacing w:lineRule="auto" w:line="240" w:before="0" w:after="0"/>
              <w:ind w:left="0" w:hanging="0"/>
              <w:contextualSpacing/>
              <w:rPr/>
            </w:pPr>
            <w:r>
              <w:rPr>
                <w:rFonts w:cs="Arial" w:ascii="Arial" w:hAnsi="Arial"/>
                <w:color w:val="000000"/>
              </w:rPr>
              <w:t xml:space="preserve">2 – The “Ready study” looking at outcomes for young deaf people. </w:t>
            </w:r>
          </w:p>
          <w:p>
            <w:pPr>
              <w:pStyle w:val="ListParagraph"/>
              <w:spacing w:lineRule="auto" w:line="240" w:before="0" w:after="0"/>
              <w:ind w:left="0" w:hanging="0"/>
              <w:contextualSpacing/>
              <w:rPr/>
            </w:pPr>
            <w:r>
              <w:rPr>
                <w:rFonts w:cs="Arial" w:ascii="Arial" w:hAnsi="Arial"/>
                <w:color w:val="000000"/>
              </w:rPr>
              <w:t xml:space="preserve">East Dorset Audiology are fitting Oticon Sense hearing aids but LN is also investigating the Oticon “Opn Play” paediatric aid, but this aid isn’t available just yet.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Speech and Language Therapy – Erica Davies</w:t>
            </w:r>
          </w:p>
          <w:p>
            <w:pPr>
              <w:pStyle w:val="ListParagraph"/>
              <w:spacing w:lineRule="auto" w:line="240" w:before="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ED reported that there have been no changes in terms of the SALT provision for hearing-impaired children</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 xml:space="preserve">ENT, Poole Hospital – Philip Scott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Glue ear – the waiting time for grommets or hearing aids used to be similar but now it is much longer for grommets (could be up to 50 weeks). This may result in more parents/children opting for hearing aids. This is due to a lack of theatre space resulting in longer waits for all ENT surgery.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LN explained that the most appropriate hearing aids are provided to those children who are referred to Audiology for amplification whilst on the waiting list for grommets and reassessment is more frequent to monitor these, often fluctuating, losses.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It is down to parental choice regarding to whether to pursue hearing aids whilst waiting for grommet insertion.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There was a discussion about the importance and impact of hearing loss due to glue ear on young children. The NDCS produce info leaflets which could be shared with parents and schools to help with addressing a child’s needs when they have glue ear. This is especially important for the large number of glue ear cases seen in Audiology who are not referred to the HSS (only children due to be fitted with hearing aids are referred). SC suggested that parents of children with glue ear should be signposted to the NDCS.</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SMo to discuss aetiological investigations for unilateral hearing losses with DS at DCH</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RB/LN to look at the NDCS information available to see if there is anything we could use to give to parents/teachers of children with glue ear.</w:t>
            </w:r>
          </w:p>
        </w:tc>
      </w:tr>
      <w:tr>
        <w:trPr>
          <w:trHeight w:val="3161"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4</w:t>
            </w:r>
          </w:p>
          <w:p>
            <w:pPr>
              <w:pStyle w:val="NoSpacing"/>
              <w:rPr>
                <w:rFonts w:ascii="Arial" w:hAnsi="Arial" w:cs="Arial"/>
                <w:b/>
                <w:b/>
              </w:rPr>
            </w:pPr>
            <w:r>
              <w:rPr>
                <w:rFonts w:cs="Arial" w:ascii="Arial" w:hAnsi="Arial"/>
                <w:b/>
              </w:rPr>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Any other business</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SC reported that she is no longer a regional director, but now has a nationwide rol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LN asked about the Unilateral Deafness booklet from the NDCS as this has been extremely useful, but is no longer available in a printed format. SC commented that the NDCS are moving away from printed booklets to electronic versions.</w:t>
            </w:r>
          </w:p>
          <w:p>
            <w:pPr>
              <w:pStyle w:val="ListParagraph"/>
              <w:spacing w:lineRule="auto" w:line="240" w:before="0" w:after="0"/>
              <w:ind w:left="0" w:hanging="0"/>
              <w:contextualSpacing/>
              <w:rPr/>
            </w:pPr>
            <w:r>
              <w:rPr>
                <w:rFonts w:cs="Arial" w:ascii="Arial" w:hAnsi="Arial"/>
                <w:color w:val="000000"/>
              </w:rPr>
              <w:t>LN highlighted the new GCSE in British Sign Language and asked if SC knew very much about it. SC has not been involved in this, but she imagined it would be equivalent to BSL Level 2. Once there is an agreed curriculum, the logistics of presenting and assessing it will be a major step to overcome. MK agreed that this would be difficult.</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5</w:t>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Presentation on Deafness and Mental Health by Dr Sarah Collinson from the National Deaf Children's Society</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000000"/>
              </w:rPr>
            </w:pPr>
            <w:r>
              <w:rPr>
                <w:rFonts w:cs="Arial" w:ascii="Arial" w:hAnsi="Arial"/>
                <w:b/>
                <w:color w:val="000000"/>
              </w:rPr>
            </w:r>
          </w:p>
        </w:tc>
      </w:tr>
    </w:tbl>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pPr>
      <w:r>
        <w:rPr>
          <w:rFonts w:cs="Arial" w:ascii="Arial" w:hAnsi="Arial"/>
          <w:b/>
        </w:rPr>
        <w:t>Dates of future meetings:</w:t>
      </w:r>
      <w:r>
        <w:rPr>
          <w:rFonts w:cs="Arial" w:ascii="Arial" w:hAnsi="Arial"/>
        </w:rPr>
        <w:t xml:space="preserv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Tuesday 12</w:t>
      </w:r>
      <w:r>
        <w:rPr>
          <w:rFonts w:cs="Arial" w:ascii="Arial" w:hAnsi="Arial"/>
          <w:bCs/>
          <w:vertAlign w:val="superscript"/>
        </w:rPr>
        <w:t>th</w:t>
      </w:r>
      <w:r>
        <w:rPr>
          <w:rFonts w:cs="Arial" w:ascii="Arial" w:hAnsi="Arial"/>
          <w:bCs/>
        </w:rPr>
        <w:t xml:space="preserve"> May 2020, Committee Room 2, County</w:t>
      </w:r>
      <w:r>
        <w:rPr>
          <w:rFonts w:cs="Arial" w:ascii="Arial" w:hAnsi="Arial"/>
        </w:rPr>
        <w:t xml:space="preserve"> Hall, Colliton Park, Dorchester, DT1 1X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uesday 10</w:t>
      </w:r>
      <w:r>
        <w:rPr>
          <w:rFonts w:cs="Arial" w:ascii="Arial" w:hAnsi="Arial"/>
          <w:vertAlign w:val="superscript"/>
        </w:rPr>
        <w:t>th</w:t>
      </w:r>
      <w:r>
        <w:rPr>
          <w:rFonts w:cs="Arial" w:ascii="Arial" w:hAnsi="Arial"/>
        </w:rPr>
        <w:t xml:space="preserve"> November 2020, East Dorset (exact location TBC)</w:t>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5:00Z</dcterms:created>
  <dc:creator>Peter</dc:creator>
  <dc:description/>
  <dc:language>en-US</dc:language>
  <cp:lastModifiedBy>Rachel Beeby</cp:lastModifiedBy>
  <cp:lastPrinted>2013-04-16T09:38:00Z</cp:lastPrinted>
  <dcterms:modified xsi:type="dcterms:W3CDTF">2019-11-22T10:15:00Z</dcterms:modified>
  <cp:revision>2</cp:revision>
  <dc:subject/>
  <dc:title>AGENDA</dc:title>
</cp:coreProperties>
</file>